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ĞLIK BİLİMLERİ FAKÜL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MŞİRELİK BÖLÜMÜ 2020-2021 EĞİTİM ÖĞRETİM YILI </w:t>
      </w:r>
    </w:p>
    <w:p>
      <w:pPr>
        <w:pStyle w:val="Normal"/>
        <w:jc w:val="center"/>
        <w:rPr/>
      </w:pPr>
      <w:r>
        <w:rPr>
          <w:b/>
          <w:bCs/>
        </w:rPr>
        <w:t>GÜZ DÖNEMİ ARA SINAV PROGR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ŞİRELİK BÖLÜMÜ I. SINIF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134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orumlu öğretim elemanları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 Esasları 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-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Seval AĞAÇDİKEN AL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Zeynep SAĞ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sev B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to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Engin ÇİFTÇİOĞL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iyokimya A-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asım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Alper TOKA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zyoloji A-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Merve Dilek KARAKUR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krobiyoloji ve Parazitoloji A-B şube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.Mehtap ÜNLÜ SÖĞÜT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 1A-Seçmeli Der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sikoloj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Serap GÜLEÇ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ksiyon ve Etkili Konuş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Özge İŞER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ğlık Okuryazarlığ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elgin ŞEN ATASAY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aret Di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suman KÜÇÜKÖNE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en Eğit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Hasan TA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ŞİRELİK BÖLÜMÜ II. SINIF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134"/>
        <w:gridCol w:w="38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mlu öğretim eleman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ç Hastalıkları Hemşireli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asım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etim Üyesi Afitap ÖZDELİK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Kübra YEN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elgin ŞEN ATASAYAR</w:t>
            </w:r>
          </w:p>
        </w:tc>
      </w:tr>
      <w:tr>
        <w:trPr>
          <w:trHeight w:val="39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loji A-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Sevcan MERCA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A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Arzu ERD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Öğr.Üyesi Osman KUKUL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koloji 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Sırrı BİLG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.Tar.ve Deontoloji A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Seval AĞAÇDİKEN ALKA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.Tar.ve Deontoloji 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Dr. Zeynep SAĞLAM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 2A- Seçmeli Der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Konuş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Mohammad Maher JESRY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 Davranış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 METİ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umsal Cinsiyet ve Sağlı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Gülay AKMA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 D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Oya Sevcan ORAK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ŞİRELİK BÖLÜMÜ III. SINIF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01"/>
        <w:gridCol w:w="1134"/>
        <w:gridCol w:w="382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mlu öğretim elemanı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ğum ve Kadın Hastalıkları Hemşireliği A-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Dr.Özen KULAKA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Nazlı BALTA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Gülay AK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Gülcan TAŞKI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tife Ç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Ayşe M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rve YAMAN KOY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kyardım A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Seval AĞAÇDİKEN ALKAN</w:t>
            </w:r>
          </w:p>
        </w:tc>
      </w:tr>
      <w:tr>
        <w:trPr>
          <w:trHeight w:val="4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İlkyardım 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Afitap ÖZDELİKAR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ğe Özel Epidemiyoloji A-B Şub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asım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Figen ÇAVUŞOĞLU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te Öğretim A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Esra TURA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şirelikte Öğretim 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Özge İŞERİ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 3A-Seçmeli Ders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mlayıcı ve Destekleyici Bakım Uygulama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. Nazlı BALTACI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yer Planl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Gülcan TAŞKIRA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k ve Oy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esi Esra TURAL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üşünce Tari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Aralık 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ngin YURT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MŞİRELİK BÖLÜMÜ IV. SINIF</w:t>
      </w:r>
    </w:p>
    <w:tbl>
      <w:tblPr>
        <w:tblW w:w="11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1701"/>
        <w:gridCol w:w="992"/>
        <w:gridCol w:w="396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gün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nav saa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umlu öğretim elemanı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h Sağ. ve Has. Hem. A-B Şu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Kasım 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Serap GÜLE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Öğr. Üy. Oya Sevcan ORAK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 Sağ.Hem. A-B Şub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Aralık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Dr. İlknur AYDIN AV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ç. Dr. Birsen ALT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r. Öğr. Üy. Figen ÇAVUŞOĞLU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2" w:hanging="0"/>
        <w:jc w:val="righ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rof. Dr. İlknur AYDIN AVC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Hemşirelik Bölüm Başkanı</w:t>
      </w:r>
    </w:p>
    <w:sectPr>
      <w:type w:val="nextPage"/>
      <w:pgSz w:orient="landscape" w:w="16838" w:h="11906"/>
      <w:pgMar w:left="720" w:right="20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14:00Z</dcterms:created>
  <dc:creator>EXPER</dc:creator>
  <dc:description/>
  <dc:language>en-US</dc:language>
  <cp:lastModifiedBy>OYA</cp:lastModifiedBy>
  <cp:lastPrinted>2019-05-07T14:42:00Z</cp:lastPrinted>
  <dcterms:modified xsi:type="dcterms:W3CDTF">2020-11-16T11:14:00Z</dcterms:modified>
  <cp:revision>2</cp:revision>
  <dc:subject/>
  <dc:title/>
</cp:coreProperties>
</file>